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ЧАИН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ИНСКОГО  РАЙОНА 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26.05.2021                                                                                                 № 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Чаи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тмене постановления от 02.02.2016 № 13 «Об утверждении Порядка представления лицами, замещающими муниципальные должности Чаинского сельсовета, сведений о своих расходах, а также о расходах своих супруги (супруга) и несовершеннолетних детей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Новосибирской области от 10.11.2017 № 216-ОЗ «</w:t>
      </w:r>
      <w:r>
        <w:rPr>
          <w:bCs/>
          <w:sz w:val="24"/>
          <w:szCs w:val="24"/>
          <w:shd w:fill="FFFFFF" w:val="clear"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 Новосибирской области</w:t>
      </w:r>
      <w:r>
        <w:rPr>
          <w:sz w:val="24"/>
          <w:szCs w:val="24"/>
        </w:rPr>
        <w:t>», Протестом Прокуратуры Купинского района от 17.05.2021 № 2-21/202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Отменить</w:t>
      </w:r>
      <w:r>
        <w:rPr>
          <w:sz w:val="24"/>
          <w:szCs w:val="24"/>
        </w:rPr>
        <w:t xml:space="preserve"> постановление администрации Чаинского сельсовета 02.02.2016 № 13 «Об утверждении Порядка представления лицами, замещающими муниципальные должности Чаинского сельсовета, сведений о своих расходах, а также о расходах своих супруги (супруга) и несовершеннолетних детей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пециалисту администрации (Бульба Е.Я.) опубликовать  настоящее  постановление  в периодическом печатном  издании «Муниципальные 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Чаинс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пинского района Новосибирской области</w:t>
        <w:tab/>
        <w:tab/>
        <w:tab/>
        <w:tab/>
        <w:tab/>
        <w:t>А.Г.Васильев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293"/>
        <w:ind w:firstLine="709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Style15">
    <w:name w:val="Основной текст_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2" w:before="0" w:after="180"/>
      <w:jc w:val="center"/>
    </w:pPr>
    <w:rPr>
      <w:b/>
      <w:bCs/>
      <w:shd w:fill="FFFFFF" w:val="clea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62" w:before="180" w:after="0"/>
      <w:ind w:hanging="380"/>
      <w:jc w:val="both"/>
    </w:pPr>
    <w:rPr>
      <w:sz w:val="22"/>
      <w:szCs w:val="22"/>
      <w:shd w:fill="FFFFFF" w:val="clear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45:00Z</dcterms:created>
  <dc:creator>1</dc:creator>
  <dc:description/>
  <cp:keywords/>
  <dc:language>en-US</dc:language>
  <cp:lastModifiedBy>User</cp:lastModifiedBy>
  <cp:lastPrinted>2021-05-04T12:53:00Z</cp:lastPrinted>
  <dcterms:modified xsi:type="dcterms:W3CDTF">2021-06-10T03:28:00Z</dcterms:modified>
  <cp:revision>16</cp:revision>
  <dc:subject/>
  <dc:title>АДМИНИСТРАЦИЯ</dc:title>
</cp:coreProperties>
</file>