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АДМИНИСТРАЦИЯ ЧАИНСКОГО  СЕЛЬСОВЕТА</w:t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КУПИНСКОГО РАЙОНА НОВОСИБИРСКОЙ ОБЛАСТИ</w:t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Style18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center" w:pos="4961" w:leader="none"/>
          <w:tab w:val="left" w:pos="8265" w:leader="none"/>
        </w:tabs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11.06.2021                                                                                          № 47</w:t>
      </w:r>
    </w:p>
    <w:p>
      <w:pPr>
        <w:pStyle w:val="Style18"/>
        <w:spacing w:before="0" w:after="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с.Чаинка</w:t>
      </w:r>
    </w:p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sz w:val="24"/>
          <w:szCs w:val="24"/>
        </w:rPr>
        <w:t>Об утверждении 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06.10. 2003 года №131- 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 Уставом 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орядок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Положение вступает в силу со дня официального опубликования в средствах массовой информации и подлежит размещению на официальном сайте Чаинского сельсовета Купинского района Новосибирской области в сети «Интернет».</w:t>
      </w:r>
    </w:p>
    <w:p>
      <w:pPr>
        <w:pStyle w:val="Normal"/>
        <w:snapToGrid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rPr/>
      </w:pPr>
      <w:r>
        <w:rPr>
          <w:sz w:val="24"/>
          <w:szCs w:val="24"/>
        </w:rPr>
        <w:t>Глава Чаинского  сельсовета</w:t>
      </w:r>
    </w:p>
    <w:p>
      <w:pPr>
        <w:pStyle w:val="Normal"/>
        <w:snapToGrid w:val="true"/>
        <w:rPr>
          <w:sz w:val="24"/>
          <w:szCs w:val="24"/>
        </w:rPr>
      </w:pPr>
      <w:r>
        <w:rPr>
          <w:sz w:val="24"/>
          <w:szCs w:val="24"/>
        </w:rPr>
        <w:t xml:space="preserve">Купинского района Новосибирской области     </w:t>
        <w:tab/>
        <w:t xml:space="preserve">                                 А.Г.Василье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Чаинского сельсовет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упинского района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06.2021 № 47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Настоящий Порядок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ями муниципальных учреждений и предприятий 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 и предприят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Представитель нанимателя (работодателя) руководитель муниципального учреждения и предприятия, обязан в письменной форме уведомить Комиссию по соблюдению требований к служебному поведению муниципальных служащих и урегулированию конфликта интересов администрации Чаинского сельсовета,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ахождения представителя нанимателя (работодателя) руководителя муниципального учреждения и предприятия, в командировке, в отпуске, вне места исполнения должностных обязанностей (осуществления полномочий), оно обязано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на исполнение каких полномочий представитель нанимателя (работодателя) руководитель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ставитель нанимателя (работодателя) руководитель муниципального учреждения и предприят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ение подписывается представителем нанимателя (работодателя) руководителем муниципального учреждения и предприят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Уведомление на имя председателя Комиссии представляется в администрацию Чаинского сельсовета Купинского района Новосибирской област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ведомления подлежат обязательной регистрации в журнале учета уведомлений (далее - журнал).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ветственное должностное лицо администрации Чаинского сельсовета Купинского района Новосибирской области, помимо регистрации уведомления в журнале, обязано выдать представителю нанимателя (работодателя) руководителю муниципального учреждения и предприятий,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если уведомление поступило по почте, копия уведомления направляется представителю нанимателя (работодателя) руководителю муниципального учреждения и предприятий, и направившему уведомление,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 Ответственное должностное лицо администрации Чаинского сельсовета Купинского района Новосибирской област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даты регистрации уведомления, представителя нанимателя (работодателя) руководителя муниципального учреждения и предприят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Должностное лицо администрации Чаинского сельсовета Купинского района Новосибирской области, уполномоченного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Уведомление, указанное в пункте 4 настоящего Порядка, рассматривается Комиссией в порядке, установленном постановлением Чаинского сельсовета Купинского района Новосибирской области от 04 октября 2010 года № 15 «Об утверждении Положения о комиссиях по соблюдению требований к служебному поведению муниципальных  служащих администрации Чаинского сельсовета и урегулированию конфликта интересов»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В ходе подготовки заключения на поступившее уведомление Комиссия имеет право проводить собеседование с представителем нанимателя (работодателя) руководителем муниципального учреждения и предприятия, и направившим уведомление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поступления уведомления. Указанный срок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 Решение Комиссии, определяющее необходимые меры по предотвращению или урегулированию конфликта интересов, обязательно для исполнения представителем нанимателя (работодателя) руководителем муниципального учреждения и предприят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 Представитель нанимателя (работодателя) руководитель муниципального учреждения и предприятия, не принявшее меры для предотвращения и урегулирования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(работодателя) руководителями муниципальных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/>
      </w:pPr>
      <w:r>
        <w:rPr>
          <w:sz w:val="24"/>
          <w:szCs w:val="24"/>
        </w:rPr>
        <w:t>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едседателю комиссии по соблюдению требований к служебному поведению муниципальных служащих и урегулированию конфликта интересов администрации Чаинского сельсовета</w:t>
      </w:r>
    </w:p>
    <w:p>
      <w:pPr>
        <w:pStyle w:val="Normal"/>
        <w:tabs>
          <w:tab w:val="clear" w:pos="708"/>
          <w:tab w:val="left" w:pos="3885" w:leader="none"/>
        </w:tabs>
        <w:ind w:left="3969" w:hanging="0"/>
        <w:rPr/>
      </w:pPr>
      <w:r>
        <w:rPr>
          <w:sz w:val="24"/>
          <w:szCs w:val="24"/>
        </w:rPr>
        <w:t>от руководителя муниципального учреждения и предприятия  Чаинского сельсовета                                                                         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ind w:left="38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ind w:left="38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______________________________________________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озникновении личной заинтересованности при исполнении 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     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Чаин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ind w:left="2410" w:hanging="2410"/>
        <w:jc w:val="both"/>
        <w:rPr/>
      </w:pPr>
      <w:r>
        <w:rPr>
          <w:sz w:val="24"/>
          <w:szCs w:val="24"/>
        </w:rPr>
        <w:t>"__"__________20__г.__________________     ___________________________________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(подпись лица)  (расшифровка подписи направляющего уведомление)</w:t>
      </w:r>
    </w:p>
    <w:sectPr>
      <w:type w:val="nextPage"/>
      <w:pgSz w:w="11906" w:h="16838"/>
      <w:pgMar w:left="1701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33:00Z</dcterms:created>
  <dc:creator>Customer</dc:creator>
  <dc:description/>
  <cp:keywords/>
  <dc:language>en-US</dc:language>
  <cp:lastModifiedBy>User</cp:lastModifiedBy>
  <cp:lastPrinted>2017-12-19T16:14:00Z</cp:lastPrinted>
  <dcterms:modified xsi:type="dcterms:W3CDTF">2021-06-23T05:37:00Z</dcterms:modified>
  <cp:revision>4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