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ЧАИНСКОГО СЕЛЬСОВЕТА</w:t>
        <w:br/>
        <w:t>КУП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.07.2021                              </w:t>
        <w:tab/>
        <w:t>с.Чаинка                                           № 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«О внесении изменений в Положение об оплате труда и </w:t>
      </w:r>
    </w:p>
    <w:p>
      <w:pPr>
        <w:pStyle w:val="Normal"/>
        <w:jc w:val="center"/>
        <w:rPr/>
      </w:pPr>
      <w:r>
        <w:rPr/>
        <w:t>премировании работников муниципального казенного учреждения Чаинского сельсовета «Культурно- досуговый центр «Чайка», утвержденное постановлением Чаинского сельсовета Купинского района Новосибирской области от 12.05.2021 № 33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ями 144, 145 Трудового кодекса Российской Федерации, на основании дополнительного соглашения от 19.05.2021 № 1 к соглашению от 26.01.2021 № 4-ЗП «О достижении целевого показателя отношения средней заработной платы работников муниципальных учреждений культуры к среднемесячному доходу от трудовой деятельности по Новосибирской области», </w:t>
      </w:r>
      <w:r>
        <w:rPr>
          <w:bCs/>
        </w:rPr>
        <w:t xml:space="preserve">администрация </w:t>
      </w:r>
      <w:r>
        <w:rPr/>
        <w:t>Чаинского</w:t>
      </w:r>
      <w:r>
        <w:rPr>
          <w:bCs/>
        </w:rPr>
        <w:t xml:space="preserve">  сельсовета Купинского района Новосибирской области</w:t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ConsNormal"/>
        <w:widowControl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следующие изменения в П</w:t>
      </w:r>
      <w:r>
        <w:rPr>
          <w:bCs/>
          <w:color w:val="000000"/>
        </w:rPr>
        <w:t>оложение об оплате труда и премировании работников МКУ Чаинского сельсовета «Культурно - досуговый центр «Чайка»</w:t>
      </w:r>
      <w:r>
        <w:rPr/>
        <w:t>, утвержденное постановлением Чаинского сельсовета  Купинского района Новосибирской области   от 12.05.2021 г. № 33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1.1. Пункт 5.2.изложить в новой редакции:</w:t>
      </w:r>
    </w:p>
    <w:p>
      <w:pPr>
        <w:pStyle w:val="Normal"/>
        <w:ind w:left="142" w:right="141" w:hanging="0"/>
        <w:jc w:val="both"/>
        <w:rPr/>
      </w:pPr>
      <w:r>
        <w:rPr/>
        <w:t xml:space="preserve">    </w:t>
      </w:r>
      <w:r>
        <w:rPr/>
        <w:t xml:space="preserve">5.2. </w:t>
      </w:r>
      <w:r>
        <w:rPr>
          <w:iCs/>
        </w:rPr>
        <w:t>Качественные показатели деятельности Учреждения (для руководителей учреждений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931"/>
        <w:gridCol w:w="2027"/>
      </w:tblGrid>
      <w:tr>
        <w:trPr>
          <w:trHeight w:val="6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ind w:left="142" w:right="141" w:hanging="0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/>
            </w:pPr>
            <w:r>
              <w:rPr/>
              <w:t>Качественные показатели деятельности учреж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азмер стим-их выплат в % отношении от окла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iCs/>
              </w:rPr>
            </w:pPr>
            <w:r>
              <w:rPr>
                <w:iCs/>
              </w:rPr>
              <w:t xml:space="preserve">Муниципальные учреждения  культуры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iCs/>
              </w:rPr>
            </w:pPr>
            <w:r>
              <w:rPr>
                <w:iCs/>
              </w:rPr>
              <w:t>1.</w:t>
            </w:r>
          </w:p>
          <w:p>
            <w:pPr>
              <w:pStyle w:val="Normal"/>
              <w:ind w:left="142" w:right="14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/>
            </w:pPr>
            <w:r>
              <w:rPr/>
              <w:t>Выполнение Учреждением социально-творческого заказа на территории Муниципального образования (при отсутствии  объективных факторов: чрезвычайные ситуации, проведение ремонтных работ и др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iCs/>
              </w:rPr>
            </w:pPr>
            <w:r>
              <w:rPr>
                <w:iCs/>
              </w:rPr>
              <w:t>15%</w:t>
            </w:r>
          </w:p>
        </w:tc>
      </w:tr>
      <w:tr>
        <w:trPr>
          <w:trHeight w:val="66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/>
            </w:pPr>
            <w:r>
              <w:rPr/>
              <w:t xml:space="preserve">Достижение целевых показателей характеризующих результаты деятельности учрежден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iCs/>
              </w:rPr>
            </w:pPr>
            <w:r>
              <w:rPr>
                <w:iCs/>
              </w:rPr>
              <w:t>5%</w:t>
            </w:r>
          </w:p>
        </w:tc>
      </w:tr>
      <w:tr>
        <w:trPr>
          <w:trHeight w:val="9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iCs/>
              </w:rPr>
            </w:pPr>
            <w:r>
              <w:rPr>
                <w:iCs/>
              </w:rPr>
              <w:t>2.</w:t>
            </w:r>
          </w:p>
          <w:p>
            <w:pPr>
              <w:pStyle w:val="Normal"/>
              <w:ind w:left="142" w:right="14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42" w:right="14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/>
            </w:pPr>
            <w:r>
              <w:rPr/>
              <w:t>Обеспечение показателей средней заработной платы отдельных категорий работников Учреждения с учетом достигнутых показателе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iCs/>
              </w:rPr>
            </w:pPr>
            <w:r>
              <w:rPr>
                <w:iCs/>
              </w:rPr>
              <w:t>5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/>
            </w:pPr>
            <w:r>
              <w:rPr/>
              <w:t>Выполнение основных мероприятий, направленных на повышение эффективности и качества предоставляемых услуг в сфере культуры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42" w:right="141" w:hanging="0"/>
              <w:rPr>
                <w:iCs/>
              </w:rPr>
            </w:pPr>
            <w:r>
              <w:rPr>
                <w:iCs/>
              </w:rPr>
              <w:t>5%</w:t>
            </w:r>
          </w:p>
        </w:tc>
      </w:tr>
      <w:tr>
        <w:trPr>
          <w:trHeight w:val="17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iCs/>
              </w:rPr>
            </w:pPr>
            <w:r>
              <w:rPr>
                <w:iCs/>
              </w:rPr>
              <w:t>4.</w:t>
            </w:r>
          </w:p>
          <w:p>
            <w:pPr>
              <w:pStyle w:val="Normal"/>
              <w:ind w:left="142" w:right="14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/>
            </w:pPr>
            <w:r>
              <w:rPr/>
              <w:t xml:space="preserve">Обеспечение открытости и доступности информации об Учреждении и предоставлении услуг на официальном интернет-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соответствии с  действующим законодательством РФ, нормативно правовыми актами министерства культуры Российской Федерации и Новосибирской области, на сайте Учреж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42" w:right="14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42" w:right="141" w:hanging="0"/>
              <w:rPr>
                <w:iCs/>
              </w:rPr>
            </w:pPr>
            <w:r>
              <w:rPr>
                <w:iCs/>
              </w:rPr>
              <w:t>5%</w:t>
            </w:r>
          </w:p>
        </w:tc>
      </w:tr>
      <w:tr>
        <w:trPr>
          <w:trHeight w:val="6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/>
            </w:pPr>
            <w:r>
              <w:rPr/>
              <w:t>Применение новых методов и форм работы с населением при выполнении социально-творческого заказа, повышение квалификации работников учрежден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iCs/>
              </w:rPr>
            </w:pPr>
            <w:r>
              <w:rPr>
                <w:iCs/>
              </w:rPr>
              <w:t>5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>
                <w:iCs/>
              </w:rPr>
            </w:pPr>
            <w:r>
              <w:rPr>
                <w:iCs/>
              </w:rPr>
              <w:t xml:space="preserve">Уровень удовлетворенности всех слоев населения количеством и качеством предоставляемых услуг в сфере культуры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iCs/>
              </w:rPr>
            </w:pPr>
            <w:r>
              <w:rPr>
                <w:iCs/>
              </w:rPr>
              <w:t>4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>
                <w:iCs/>
              </w:rPr>
            </w:pPr>
            <w:r>
              <w:rPr/>
              <w:t>Публикации и освещение деятельности учреждения в средствах массовой информаци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iCs/>
              </w:rPr>
            </w:pPr>
            <w:r>
              <w:rPr>
                <w:iCs/>
              </w:rPr>
              <w:t>10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>
                <w:iCs/>
              </w:rPr>
            </w:pPr>
            <w:r>
              <w:rPr/>
              <w:t>Отсутствие фактов нарушения финансово-хозяйственной деятельности учрежден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42" w:right="141" w:hanging="0"/>
              <w:rPr>
                <w:iCs/>
              </w:rPr>
            </w:pPr>
            <w:r>
              <w:rPr>
                <w:iCs/>
              </w:rPr>
              <w:t>4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/>
            </w:pPr>
            <w:r>
              <w:rPr/>
              <w:t>Отсутствие  обоснованных официальных обращений по вопросам неурегулированных конфликтных ситуаций, фактов социальной напряженности в коллективе учреждения, жалоб на учреждение со стороны населения, органов власти и работников Учреждения</w:t>
            </w:r>
          </w:p>
          <w:p>
            <w:pPr>
              <w:pStyle w:val="Normal"/>
              <w:ind w:left="142" w:right="14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42" w:right="141" w:hanging="0"/>
              <w:rPr>
                <w:iCs/>
              </w:rPr>
            </w:pPr>
            <w:r>
              <w:rPr>
                <w:iCs/>
              </w:rPr>
              <w:t>4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/>
            </w:pPr>
            <w:r>
              <w:rPr/>
              <w:t>Отсутствие производственного травматизм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iCs/>
              </w:rPr>
            </w:pPr>
            <w:r>
              <w:rPr>
                <w:iCs/>
              </w:rPr>
              <w:t>4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iCs/>
              </w:rPr>
            </w:pPr>
            <w:r>
              <w:rPr>
                <w:iCs/>
              </w:rPr>
              <w:t>1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/>
            </w:pPr>
            <w:r>
              <w:rPr/>
              <w:t>Соблюдение требований комплексной безопасности, охраны и антитеррористической защищенности учреж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42" w:right="141" w:hanging="0"/>
              <w:rPr>
                <w:iCs/>
              </w:rPr>
            </w:pPr>
            <w:r>
              <w:rPr>
                <w:iCs/>
              </w:rPr>
              <w:t>4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iCs/>
              </w:rPr>
            </w:pPr>
            <w:r>
              <w:rPr>
                <w:iCs/>
              </w:rPr>
              <w:t>1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/>
            </w:pPr>
            <w:r>
              <w:rPr/>
              <w:t>Своевременное предоставление  отчетности, исполнение приказов, поручений, распоряжений, заданий и запросов в министерство культуры Новосибирской области, администрации Купинского района Новосибирской области, МАУ РДК имени Кирова и другие организаци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42" w:right="141" w:hanging="0"/>
              <w:rPr>
                <w:iCs/>
              </w:rPr>
            </w:pPr>
            <w:r>
              <w:rPr>
                <w:iCs/>
              </w:rPr>
              <w:t>10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/>
            </w:pPr>
            <w:r>
              <w:rPr/>
              <w:t xml:space="preserve">                            </w:t>
            </w:r>
            <w:r>
              <w:rPr/>
              <w:t xml:space="preserve">Итого:         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iCs/>
              </w:rPr>
            </w:pPr>
            <w:r>
              <w:rPr/>
              <w:t>до 8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Пункт 5.4.изложить в новой редакции:</w:t>
      </w:r>
    </w:p>
    <w:p>
      <w:pPr>
        <w:pStyle w:val="Normal"/>
        <w:ind w:left="142" w:right="141" w:hanging="0"/>
        <w:rPr/>
      </w:pPr>
      <w:r>
        <w:rPr>
          <w:iCs/>
        </w:rPr>
        <w:t>5.4. Качественные показатели эффективности деятельности    (для специалистов и других работников)</w:t>
      </w:r>
    </w:p>
    <w:p>
      <w:pPr>
        <w:pStyle w:val="Normal"/>
        <w:ind w:left="142" w:right="141" w:hanging="0"/>
        <w:rPr>
          <w:iCs/>
        </w:rPr>
      </w:pPr>
      <w:r>
        <w:rPr>
          <w:iCs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5103"/>
        <w:gridCol w:w="1417"/>
        <w:gridCol w:w="1189"/>
        <w:gridCol w:w="2098"/>
      </w:tblGrid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Тип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i/>
                <w:i/>
                <w:iCs/>
              </w:rPr>
            </w:pPr>
            <w:r>
              <w:rPr/>
              <w:t>Качественные показатели деятельности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 xml:space="preserve">Размер стим-их выплат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в %</w:t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>
                <w:bCs/>
                <w:i/>
                <w:iCs/>
              </w:rPr>
              <w:t>Учреждения клубного типа:</w:t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bCs/>
                <w:i/>
                <w:iCs/>
              </w:rPr>
              <w:t>(дома культуры, национальные культурные цен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Культоргани-за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1. Количество программ массовых представлений, концертов, вечеров отдыха, подготовленных специалистом (по плану /фактически)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2. Количество (доля) культурно-досуговых мероприятий, подготовленных или проведенных с участием работника (по плану /фактически)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3. Количество программ массовых представлений, направленных на развитие творческого потенциала детей и молодежи, подготовленных специалистом (по плану /фактически)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4. Количество человек, посетивших соответствующие мероприятие, по сравнению со средней посещаемостью за предыдущий период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5. Отчеты о проделанной работе за месяц, квартал, год, ведение документации по клубным формированиям, журналы учета работы клуба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6. Количество мероприятий, рассчитанных на обслуживание социально менее защищенных групп населения (дети, подростки, пенсионеры, инвалиды)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7.Количество клубных формирований действующих в течение года, 6 месяцев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8.Участие в смотрах, фестивалях, конкурсах районного и областного уровня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9.Хозяйственная деятельность (благоустройство, уход за цветниками и озеленение приклубной территории), субботники, ремонт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10.Отсутствие замечаний по пожарной безопасности, охране труд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55%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15%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15 %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15%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13%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10%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10%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7%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10%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4,4%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  <w:t>до 154,4%</w:t>
            </w:r>
          </w:p>
          <w:p>
            <w:pPr>
              <w:pStyle w:val="Normal"/>
              <w:ind w:left="142" w:righ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59385</wp:posOffset>
                      </wp:positionV>
                      <wp:extent cx="876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0</wp:posOffset>
                      </wp:positionV>
                      <wp:extent cx="876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25%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25%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  <w:t>15%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15%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8%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  <w:t>6%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  <w:t>7%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  <w:t>5%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10%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7,1%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до 123,1%                                                              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90%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  <w:t>45%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  <w:t>75%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  <w:t>63,4%</w:t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4445</wp:posOffset>
                      </wp:positionV>
                      <wp:extent cx="10096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Руководители клубных формирований и другие специалисты, ведущие работу с постоянным контингентом    (методисты клубного учреждения,  руководитель кружка и др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 xml:space="preserve">  </w:t>
            </w:r>
            <w:r>
              <w:rPr/>
              <w:t xml:space="preserve">1. Количество обслуживаемых соответствующим специалистом постоянных посетителей.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  </w:t>
            </w:r>
            <w:r>
              <w:rPr/>
              <w:t>2. Количество (доля) культурно-досуговых мероприятий, подготовленных или проведенных с участием работника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  </w:t>
            </w:r>
            <w:r>
              <w:rPr/>
              <w:t>3. Количество обслуживаемых соответствующим специалистом постоянных посетителей – детей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  </w:t>
            </w:r>
            <w:r>
              <w:rPr/>
              <w:t>4. Количество посетителей (не менее 30 человек на одно мероприятие)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  </w:t>
            </w:r>
            <w:r>
              <w:rPr/>
              <w:t>5. Количество членов   соответствующих клубных формирований, участвовавших в международных, областных  и районных конкурсах и фестивалях (человек)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  </w:t>
            </w:r>
            <w:r>
              <w:rPr/>
              <w:t>6.Своевременное и качественное ведение документации, отчетов, планов работы, журналов клубных формирований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  </w:t>
            </w:r>
            <w:r>
              <w:rPr/>
              <w:t>7.Количество проведенных мероприятий, рассчитанных на обслуживание наименее защищенных слоев населения (дети, подростки, пенсионеры, инвалиды)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  </w:t>
            </w:r>
            <w:r>
              <w:rPr/>
              <w:t>8.Результативность участия в конкурсах, получение грантов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  </w:t>
            </w:r>
            <w:r>
              <w:rPr/>
              <w:t>9.Отсутствие фактов нарушения трудовой дисциплины, охраны труда и противопожарной безопасности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  </w:t>
            </w:r>
            <w:r>
              <w:rPr/>
              <w:t>10. Личное участие в хозяйственной деятельности учреждения, озеленении и благоустройстве приклубной территории, ремонт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5715</wp:posOffset>
                      </wp:positionV>
                      <wp:extent cx="952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3810</wp:posOffset>
                      </wp:positionV>
                      <wp:extent cx="9525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87960</wp:posOffset>
                      </wp:positionV>
                      <wp:extent cx="9334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>
                <w:iCs/>
              </w:rPr>
              <w:t>Уборщик служебного помещения 2 раз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1.  Обеспечение сохранности вверенного имущества и содержание в исправном состоянии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2. Отсутствие замечаний по противопожарной безопасности, санитарного состояния учреждения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3.Активное участие в общественных мероприятиях учреждения (субботники, ремонт)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4. Хозяйственная деятельность     личное участие в благоустройстве и озеленении приклубной территории, разбивка и уход за цветникам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iCs/>
              </w:rPr>
            </w:pPr>
            <w:r>
              <w:rPr>
                <w:iCs/>
              </w:rPr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до 273,4%</w:t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Истоп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 xml:space="preserve">1. Выполнение работ в соответствии с техническими регламентами, требованиями, инструкциями по эксплуатации оборудования.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2. Обеспечение сохранности вверенного имущества и содержание в исправном состоянии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3. Отсутствие замечаний по противопожарной безопасности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4. Активное участие в общественных мероприятиях учреждения (субботники, ремонт)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75%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70%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80%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67,1%</w:t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до 292,1%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</w:tr>
    </w:tbl>
    <w:p>
      <w:pPr>
        <w:pStyle w:val="Normal"/>
        <w:ind w:left="142" w:right="141" w:hanging="0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ы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Настоящее постановление вступает в силу с момента подписания и распространяется на правоотношения, возникшие с 01.07.2021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Чаинского сельсовета </w:t>
        <w:tab/>
      </w:r>
      <w:r>
        <w:rPr>
          <w:sz w:val="28"/>
          <w:szCs w:val="28"/>
        </w:rPr>
        <w:tab/>
        <w:tab/>
        <w:tab/>
        <w:t>А.Г.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2:00Z</dcterms:created>
  <dc:creator>User</dc:creator>
  <dc:description/>
  <cp:keywords/>
  <dc:language>en-US</dc:language>
  <cp:lastModifiedBy>User</cp:lastModifiedBy>
  <dcterms:modified xsi:type="dcterms:W3CDTF">2021-08-18T08:46:00Z</dcterms:modified>
  <cp:revision>8</cp:revision>
  <dc:subject/>
  <dc:title/>
</cp:coreProperties>
</file>