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180" w:right="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19.08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021                               с.Чаинка                                            №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6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left="102" w:hanging="0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б  осуществлении внутреннего муниципального финансового контроля на территории Чаинского сельсовета Купинского района Новосибирской области</w:t>
      </w:r>
    </w:p>
    <w:p>
      <w:pPr>
        <w:pStyle w:val="TextBody"/>
        <w:ind w:left="10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TextBody"/>
        <w:ind w:left="102" w:hanging="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атьей 269.2 Бюджет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Чаинского сельсовета Купинского района Новосибирской области, в целях осуществления внутреннего муниципального финансового контроля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внутренний муниципальный финансовый контроль в соответствии с федеральными стандартами внутреннего государственного (муниципального) финансового контроля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от 21.12.2020 № 61 «</w:t>
      </w:r>
      <w:r>
        <w:rPr>
          <w:bCs/>
        </w:rPr>
        <w:t>Об утверждении Стандарта осуществления внутреннего муниципального финансового контроля на территории Чаинского сельсовета Купинского района Новосибирской области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«Интернет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Чаинского  сельсовета    </w:t>
      </w:r>
    </w:p>
    <w:p>
      <w:pPr>
        <w:pStyle w:val="Normal"/>
        <w:rPr/>
      </w:pPr>
      <w:r>
        <w:rPr/>
        <w:t xml:space="preserve">Купинского района Новосибирской области                  </w:t>
        <w:tab/>
        <w:tab/>
        <w:t xml:space="preserve">                      А.Г.Василь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Verdana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A4">
    <w:name w:val="a4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ЮНИКОМ</dc:creator>
  <dc:description/>
  <cp:keywords/>
  <dc:language>en-US</dc:language>
  <cp:lastModifiedBy>User</cp:lastModifiedBy>
  <cp:lastPrinted>2020-08-28T09:18:00Z</cp:lastPrinted>
  <dcterms:modified xsi:type="dcterms:W3CDTF">2021-08-19T05:22:00Z</dcterms:modified>
  <cp:revision>31</cp:revision>
  <dc:subject/>
  <dc:title>АДМИНИСТРАЦИЯ  МЕДЯКОВСКОГО  СЕЛЬСОВЕТА</dc:title>
</cp:coreProperties>
</file>