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Как правильно вести себ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айся только в специально оборудованн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ырять в незнакомых мест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плывать за буйк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риближаться к суда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хватать друг друга за руки и ноги во время игр на вод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меющим плавать купаться только в специально оборудованных местах глубиной не более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тонет челове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сли тонешь с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ернитесь на спину, широко раскиньте руки, расслабьтесь, сделайте несколько глубоких вдох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ы захлебнулись вод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озовите людей на помощь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е этих правил остаются главной причиной гибели людей на воде. При необходимости помощи спасателей звоните по единому телефону вызова экстренных служб 1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00:00Z</dcterms:created>
  <dc:creator>Zver</dc:creator>
  <dc:description/>
  <cp:keywords/>
  <dc:language>en-US</dc:language>
  <cp:lastModifiedBy>User</cp:lastModifiedBy>
  <dcterms:modified xsi:type="dcterms:W3CDTF">2023-06-19T15:26:00Z</dcterms:modified>
  <cp:revision>9</cp:revision>
  <dc:subject/>
  <dc:title>Как правильно вести себя на воде:</dc:title>
</cp:coreProperties>
</file>