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сновные правила при купа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йтесь лучше утром или вечером, когда солнце греет, н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 опасности перегревания. Температура воды должна быть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же + 17–19 градусов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холод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— находиться опасно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нут, при этом это время должно увеличиваться постепенно, начиная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–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водите себя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зноба. При переохлаждении могут возникнуть судороги, остановка дыхания, потеря сознания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учше купаться несколько раз по 15–20 минут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после длительного пребывани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лнце. При охлаждени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 наступает резкое рефлекторное сокращение мышц, что приводит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становке дыхания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ходи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и алкогольного опьянения. Алкоголь блокирует нормальную деятельность головного мозг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нет поблизости оборудованного пляжа, выбирайте безопасное для купания место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епенным уклоно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верды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истым дном.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заходите осторожно. Никогда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ыря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знакомых местах, специаль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орудованных. Даже если накануне это место было безопасным для прыжков, т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чь могли что-то броси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оду или течением могло принести опасны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ыгайте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ооружений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способленных для эт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ах, где неизвестна глубин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остояние дна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далеко, особенно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уи, потому что можно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читать своих сил. Почувствовав усталость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быстрее доплыть д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. Научитесь «отдыхать»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. Перевернувшис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пину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ддерживая себя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верхности легкими движениями конечностей,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можете отдохну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Вас захватило течением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ремитесь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м бороться. Нужно плыть вниз п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чению, постепенно, под небольшим углом, приближая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у.</w:t>
        <w:br/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ряйтесь, даже ес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пали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оворот. Необходимо набрать побольше воздуха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егкие, погрузиться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у и, сделав сильный рывок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орону, выплы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чень осторожно плав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матрасах, автомобильных камера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дувных игрушках. Ветром или течением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жет отнести очень далеко от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ерега, 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л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 захлестнуть,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их может, выйти возду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ни потеряют плавучест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ской, трубкой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астами требует особой осторожности.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авайте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убкой при сильном волнении воды. Плавать нужно только вдоль берега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бязательно под постоянным присмотром, чтобы своевременно могла прийти помощь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опускайте грубых игр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де: подплывать под тех, кто купается, хватать их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оги, «топить», подавать ошибочные сигналы о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мощ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н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ем случа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лжно проходить без присмотра взрослых, которые хорошо умеют плавать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ься плавать обязательно необходимо под руководством инструктора или родител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йте возле воды малышей. Они могут оступиться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пасть, захлебнуться водой или попасть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му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лывайте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граничительные знаки, которые ограничивают акваторию с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ренным дном, определенной глубины,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де гарантировано отсутствие водоворотов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х опасностей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лезайт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хнические, предупредительные знаки, бу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ругие предмет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ближайтесь к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удам, лодкам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терам, которые проплывают вблизи Вас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спользуйте моторные, парусные, весельные лодки, другие гребные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торные плавсредства, водные велосипеды, скоростные моторные плавсредства, водные мотоциклы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ах пляжей,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бщественных местах купания при отсутствии буйкового ограждения пляжной зоны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ницах этой зон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запрещено в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топленных карьерах, каналах, озерах, пожарных водоемах, прудах,  морских акваториях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ругих водоемах, которые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меют оборудованных пляжей сезонными спасательными постами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детских оздоровительных учреждениях купание разрешается только группами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олее 20 человек. З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ими детьми должно вестись непрерывное наблюдение дежурными воспитателями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нструкторами. 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упание детей при отсутствии спасательных постов запрещено.</w:t>
        <w:br/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Нарушение этих правил остаются главной причиной гибели людей на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> </w:t>
      </w: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вод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Style w:val="StrongEmphasis"/>
          <w:rFonts w:cs="Times New Roman" w:ascii="Times New Roman" w:hAnsi="Times New Roman"/>
          <w:sz w:val="32"/>
          <w:szCs w:val="32"/>
          <w:lang w:val="ru-RU"/>
        </w:rPr>
        <w:t>Напоминаем: при возникновении любой чрезвычайной ситуации необходимо срочно вызвать службу спасения по телефону 112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упинское инспекторское отделение Центра ГИМС ГУ МЧС России по Новосибирской обла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05:00Z</dcterms:created>
  <dc:creator>Zver</dc:creator>
  <dc:description/>
  <cp:keywords/>
  <dc:language>en-US</dc:language>
  <cp:lastModifiedBy>User</cp:lastModifiedBy>
  <dcterms:modified xsi:type="dcterms:W3CDTF">2023-06-19T15:30:00Z</dcterms:modified>
  <cp:revision>13</cp:revision>
  <dc:subject/>
  <dc:title>Отдыхая, нужно соблюдать простейшие правила безопасности и при купании выполнять их очень точно</dc:title>
</cp:coreProperties>
</file>