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0" w:leader="none"/>
        </w:tabs>
        <w:jc w:val="center"/>
        <w:rPr/>
      </w:pPr>
      <w:r>
        <w:rPr/>
        <w:t>10.04.2023</w:t>
        <w:tab/>
        <w:tab/>
        <w:tab/>
        <w:tab/>
        <w:tab/>
        <w:tab/>
        <w:t xml:space="preserve">  № 26    </w:t>
        <w:tab/>
        <w:t>с.Чаинк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б утверждении программы «Энергосбережение и повышение энергоэффективности на территории Чаинского сельсовета Купинского района Новосибирской области на 2023 – 2025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е эффективности и о внесении изменений в отдельные законодательные акты Российской Федерации", на основании Устава Совет депутатов Чаинского сельсовета Куп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Т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</w:t>
      </w:r>
      <w:r>
        <w:rPr>
          <w:color w:val="000000"/>
        </w:rPr>
        <w:t xml:space="preserve"> Утвердить   программу </w:t>
      </w:r>
      <w:r>
        <w:rPr/>
        <w:t>«Энергосбережение  и повышение  энергоэффективности  на территории Чаинского сельсовета Купинского района Новосибирской области  на 2023-2025годы»  согласно приложению.</w:t>
      </w:r>
    </w:p>
    <w:p>
      <w:pPr>
        <w:pStyle w:val="ConsPlusTitle"/>
        <w:widowControl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Глава  Чаинского  сельсовета            </w:t>
      </w:r>
    </w:p>
    <w:p>
      <w:pPr>
        <w:pStyle w:val="Normal"/>
        <w:ind w:left="-1080" w:hanging="0"/>
        <w:rPr/>
      </w:pPr>
      <w:r>
        <w:rPr/>
        <w:t>Купинского района</w:t>
      </w:r>
    </w:p>
    <w:p>
      <w:pPr>
        <w:pStyle w:val="Normal"/>
        <w:ind w:left="-1080" w:hanging="0"/>
        <w:rPr/>
      </w:pPr>
      <w:r>
        <w:rPr/>
        <w:t>Новосибирской области</w:t>
        <w:tab/>
        <w:tab/>
        <w:t xml:space="preserve">             </w:t>
        <w:tab/>
        <w:tab/>
        <w:tab/>
        <w:t xml:space="preserve">                        А.Г.Василье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Чаинского сельсовета</w:t>
      </w:r>
    </w:p>
    <w:p>
      <w:pPr>
        <w:pStyle w:val="Normal"/>
        <w:jc w:val="right"/>
        <w:rPr/>
      </w:pPr>
      <w:r>
        <w:rPr/>
        <w:t>от 10.04.2023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center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территории Чаинского сельсовета Купинского района Новосибирской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sz w:val="40"/>
          <w:szCs w:val="40"/>
        </w:rPr>
        <w:t>на 2023 – 2025 годы»</w:t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383"/>
      </w:tblGrid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осбережение и повышение энергоэффективности на территории Чаинского сельсовета Купинского района Новосибирской области на 2023 – 2025гг.»</w:t>
            </w:r>
          </w:p>
          <w:p>
            <w:pPr>
              <w:pStyle w:val="Normal"/>
              <w:autoSpaceDE w:val="false"/>
              <w:ind w:left="-7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ания  для разработки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Ф от 01.12.2009 № 1830 «Об утверждении плана мероприятий по энергосбережению и повышению энергетической эффективности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поручений Губернатора Новосибирской области по выполнению «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№ 1830-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риказ Министерства экономического развития РФ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от 31.12.2009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роект приказа Минрегиона РФ «О методике расчета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ект приказа Минрегиона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приказа Минрегиона РФ «О требованиях по энергетической эффективности для зданий, строений, соору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истерства экономического развития РФ от 11 мая 2010 г. N 174 "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разработки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 Чаинского  сельсовета 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Чаинского сельсовета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инское МУП ЖКУ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ью Программы является повышение эффективности использования  топливно-энергетических ресурсов (далее - ТЭР) и минимизация затра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 xml:space="preserve">создание организационных, правовых и экономических условий,  обеспечивающих повышение эффективности использования ТЭР и минимизацию материальных, денежных затрат;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внедрение энергосберегающего оборудования и   технолог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снижение удельных расходов ТЭР на их выработку, транспортировку и потребление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ind w:left="292" w:hanging="3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>доведения удельного расхода ТЭР до нормативного значения в каждой организации.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– 2025 г.г.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ень основных   мероприятий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проведение энергетических обследований  организаций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обеспечение приборным учетом расхода ТЭР  в организациях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замена технически и морально устаревшего оборудования и технологий на наиболее энергоэффективные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утепление ограждающих конструкций зданий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оптимизация схем энергоснабжения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 xml:space="preserve">оптимизация и автоматизация режимов работы систем энергоснабжения и потребления. 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 и объемы   финансирования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  <w:tab/>
              <w:t xml:space="preserve">средства местного бюджета Администрации Чаинского </w:t>
            </w:r>
            <w:r>
              <w:rPr>
                <w:bCs/>
                <w:sz w:val="22"/>
                <w:szCs w:val="22"/>
              </w:rPr>
              <w:t>сельсовета</w:t>
            </w:r>
            <w:r>
              <w:rPr>
                <w:bCs/>
                <w:color w:val="000000"/>
                <w:sz w:val="22"/>
                <w:szCs w:val="22"/>
              </w:rPr>
              <w:t>, выделенные на реализацию энергосберегающих проектов и программ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средства, заложенные в тарифы на услуги регулируемой организаци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  <w:tab/>
              <w:t>средства, заложенные в тарифы энергоснабжающих организаци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сится надежность энергоснабжения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низится вредное воздействие на окружающую среду.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 организации контроля  за реализацие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Чаинского </w:t>
            </w:r>
            <w:r>
              <w:rPr>
                <w:bCs/>
                <w:sz w:val="22"/>
                <w:szCs w:val="22"/>
              </w:rPr>
              <w:t>сельсовет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ab/>
        <w:t>1) Высокий уровень потерь энергии и ресурсов при оказании жилищно-коммунальных услуг и ведении коммунального хозяйства. Повышенные потери при оказании жилищно-коммунальных услуг и ведении коммунального хозяйства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жилищно-коммунального и бюджетного сектора хозяйства и на бюджете района.</w:t>
      </w:r>
    </w:p>
    <w:p>
      <w:pPr>
        <w:pStyle w:val="3"/>
        <w:spacing w:before="0" w:after="0"/>
        <w:ind w:hanging="0"/>
        <w:jc w:val="both"/>
        <w:rPr/>
      </w:pPr>
      <w:r>
        <w:rPr>
          <w:sz w:val="24"/>
          <w:szCs w:val="24"/>
        </w:rPr>
        <w:tab/>
        <w:t>2) Рост тарифного давления на жилищно-коммунальное хозяйство МО, население и организации бюджет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районом, и рост тарифного давления на жилищно-коммунальное хозяйство района, население и организации бюджетной сферы. Доля энергетической составляющей в стоимости услуг ЖКХ постоянно растет.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, электро- и водоснабжения за счет сокращения непроизводственных расходов и потерь энергоресурсов и вод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Содержание проблемы и обоснование необходимости ее реш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ледствием низкой эффективности использования коммунальных ресурсов бюджетными потребителями являются высокие издержки бюджета </w:t>
      </w:r>
      <w:r>
        <w:rPr>
          <w:bCs/>
          <w:color w:val="000000"/>
          <w:sz w:val="22"/>
          <w:szCs w:val="22"/>
        </w:rPr>
        <w:t>Администрации Чаинского сельсовета</w:t>
      </w:r>
      <w:r>
        <w:rPr/>
        <w:t xml:space="preserve"> на  энергообеспечение. Основными направлениями повышения энергоэффективности потребления является, направленных на ликвидацию причин неэффективной эксплуатации энергетического оборудования и инженерных сетей; реализация быстроокупаемых энергосберегающих технологий с учетом особенностей каждого объекта.</w:t>
      </w:r>
    </w:p>
    <w:p>
      <w:pPr>
        <w:pStyle w:val="TextBody"/>
        <w:ind w:firstLine="567"/>
        <w:rPr/>
      </w:pPr>
      <w:r>
        <w:rPr>
          <w:szCs w:val="24"/>
        </w:rPr>
        <w:t>Приоритетное направление Программы основано на необходимости решения следующи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снижение энерго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снижение теплопотерь за счет осуществления мероприятий по промывке систем о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/>
        <w:t>оснащение потребителей приборами и системами учета и регулирования расхода энергоресурсов и реализация эффективных, быстроокупаемых и малозатратных энергосберегающ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контроль за ресурсопотреблением со стороны руководителей бюджетных организаций.</w:t>
      </w:r>
    </w:p>
    <w:p>
      <w:pPr>
        <w:pStyle w:val="2"/>
        <w:ind w:firstLine="567"/>
        <w:rPr/>
      </w:pPr>
      <w:r>
        <w:rPr>
          <w:szCs w:val="24"/>
        </w:rPr>
        <w:t>Решение задач по реализации Программы требует согласованных действий органов исполнительной власти и представительных органов муниципальных образований.</w:t>
      </w:r>
    </w:p>
    <w:p>
      <w:pPr>
        <w:pStyle w:val="TextBodyIndent"/>
        <w:ind w:firstLine="567"/>
        <w:rPr/>
      </w:pPr>
      <w:r>
        <w:rPr>
          <w:szCs w:val="24"/>
        </w:rPr>
        <w:t>Программа предусматривает достижение значительного эффекта,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функционирование топливно-энергетического комплекса является основой социальной стабильности и развития экономики Администрации Чаинского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й связи выходом из создавшегося положения становится решение проблемы энергосбере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создание условий для своевременного решения спор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защита от поставок морально устаревших и материалоемких, энергоемких и технологий,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применение соответствующих стандартов (норм и правил) и осуществление контроля за их соблюдением.</w:t>
      </w:r>
    </w:p>
    <w:p>
      <w:pPr>
        <w:pStyle w:val="Normal"/>
        <w:ind w:left="485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рограммы является повышение эффективности использования в МО Чаинского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пливно-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ие в Администрации Чаинского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рь энергетических ресурсов при их производстве, транспортировке и потреб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е обеспечение населения Администрации Чаинского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унальными услугами, удовлетворение потребности экономики Администрации Чаинского  сельсовета  в энергоресур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в Администрации Чаинского  </w:t>
      </w:r>
      <w:r>
        <w:rPr>
          <w:rFonts w:cs="Times New Roman" w:ascii="Times New Roman" w:hAnsi="Times New Roman"/>
          <w:bCs/>
          <w:sz w:val="22"/>
          <w:szCs w:val="22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х инновационных методов контроля и управления в области потребления энергетических ресурсов в жилищно-коммунальном комплек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спользования альтернативных источников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 Администрации Чаинского сельсовета уровня износа основных фондов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организационные мероприятия, обеспечивающие управление процессами планирования, исполнения и контроля на всех стадиях освоения Программы, проведения мероприятий по информационному обеспечению и пропаганде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- 2023 - 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финансирования Программ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ным фактором, сдерживающим проведение энергосберегающих мероприятий в настоящее время, является отсутствие свободных средств в бюджете </w:t>
      </w:r>
      <w:r>
        <w:rPr>
          <w:color w:val="000000"/>
        </w:rPr>
        <w:t>Администрации Чаинского сельсовета</w:t>
      </w:r>
      <w:r>
        <w:rPr>
          <w:bCs/>
          <w:color w:val="000000"/>
        </w:rPr>
        <w:t>. Поэтому предлагается использовать механизмы, позволяющие финансировать проекты в условиях недостатк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населению Администрации Чаинского сельсовета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жизни населения Администрации Чаинского сельсовета за счет снижения затрат на потребляемую энерг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 актуальные проблемы бюджетных организаций Администрации Ча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рганизация управления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контроль за ходом ее вы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Программы осуществляют местный Совет депутатов, Администрации Ча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4"/>
        <w:gridCol w:w="1335"/>
        <w:gridCol w:w="1701"/>
        <w:gridCol w:w="1772"/>
        <w:gridCol w:w="1827"/>
      </w:tblGrid>
      <w:tr>
        <w:trPr>
          <w:tblHeader w:val="true"/>
          <w:trHeight w:val="14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исходных данных месячного потребления энергоресурсов учреждениями, организа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, администрация Чаин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единой организационно-технической системы теплоснабжения в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ельсове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кета документов по расчетам населения и бюджетных учреждений МО за теплоэнергетические ресурсы и стимулирование экономии теплоэнергетических рес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ельсовета, Ж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технически обоснованных норм потребления энергоресурсов население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по вопросам энергосбережения в ЖКУ и в бюджетных учреждениях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Чаинского сельсовета, Ж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, согласно актов разгранич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аботы контролеров по предотвращению хищения электроэнергии и подключению к электросетям без соответствующего разреш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 электрических с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экономии электроэнерг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 электрических с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ы электрических с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епловых сетей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ерь теплоносителя в процессе транспортировки Экономия энергоносителей до 5%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 Знак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1:00Z</dcterms:created>
  <dc:creator>1</dc:creator>
  <dc:description/>
  <cp:keywords/>
  <dc:language>en-US</dc:language>
  <cp:lastModifiedBy>User</cp:lastModifiedBy>
  <cp:lastPrinted>2015-01-30T14:26:00Z</cp:lastPrinted>
  <dcterms:modified xsi:type="dcterms:W3CDTF">2023-04-20T07:22:00Z</dcterms:modified>
  <cp:revision>19</cp:revision>
  <dc:subject/>
  <dc:title/>
</cp:coreProperties>
</file>