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0.2023</w:t>
        <w:tab/>
        <w:tab/>
        <w:tab/>
        <w:tab/>
        <w:t>с.Чаинка</w:t>
        <w:tab/>
        <w:tab/>
        <w:tab/>
        <w:t xml:space="preserve">              № 55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врате иных межбюджетных трансфертов бюджет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я от 09.03.2023г. №160 между администрацией Купинского района Новосибирской области и Администрацией Чаинского сельсовета Купинского района Новосибирской област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извести возврат в бюджет администрации Купинского района Новосибирской области остаток неиспользованных иных межбюджетных трансфертов, полученных на разработку и проведение экспертизы проектно-сметной документации по ликвидации несанкционированных свалок, в сумме 12000 (Двенадцать тысяч) рублей 00 копеек по следующим реквизитам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УФК по Новосибирской области (администрация Купинского района Новосибирской области, администрация Купинского района Новосибирской области л/с 02513027380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542910713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ПП 5429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МО 506320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/с 4010281044537000004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0323164350632000510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ибирское ГУ Банка России// УФК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150049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ходная классификация: 4440605990000300054025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сельсов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  <w:tab/>
        <w:tab/>
        <w:tab/>
        <w:tab/>
        <w:t>С.Н.Ли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45:00Z</dcterms:created>
  <dc:creator>user</dc:creator>
  <dc:description/>
  <cp:keywords/>
  <dc:language>en-US</dc:language>
  <cp:lastModifiedBy>User</cp:lastModifiedBy>
  <cp:lastPrinted>2023-10-10T09:24:00Z</cp:lastPrinted>
  <dcterms:modified xsi:type="dcterms:W3CDTF">2023-10-10T02:26:00Z</dcterms:modified>
  <cp:revision>101</cp:revision>
  <dc:subject/>
  <dc:title/>
</cp:coreProperties>
</file>